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Monsieur Jolivet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Maire de Quimper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44, place Saint Corentin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29 000 Quimper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Monsieur le Maire,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ville de Quimper a mis en place un dispositif symbolisé et identifié par des panneaux avec un œil « surveillant » et qui s’appuie sur des  « bénévoles surveillants »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es totems de la « suspicion» installés dans nos quartiers construisent une société anxiogène, de la défiance, du contrôle, renforçant un sentiment d’insécurité. C’est une surveillance « généralisée » sur une malveillance  « supposée » et non sur des faits précis. Ces derniers sont du ressort de la police sous contrôle de la justice en cas d’abus. On entre de plein pied dans le film « Minority report » basé sur une anticipation du  soupçon comme moteur du lien social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ouloir une société où l’on construit des « murs », des « frontières intérieures » en espérant qu’ils seront assez solides pour protéger le pré carré de chacun. C’est illusoire à terme et cela n’apporte pas de réponse durable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La municipalité est en train de semer les futures graines de la discorde, de la désunion, du chacun pour « soi » contre  un autre « imaginaire » considéré, par principe, comme potentiellement suspect. La qualité de la moisson risque d’échapper à ses instigateurs et d’être un poison mortel pour la vie quimpéroise et la démocratie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Quelle société voulons-vous construire à Quimper ? Celle du contrôle, des fractures ou celle d’une vraie solidarité ?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onsieur le Maire, je vous fais part de mon désaccord total avec cette politique faussement « sécuritaire » et dangereuse pour l’avenir et espère que vous aurez le courage politique d’y mettre un terme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e souhaite par la présente  le retrait immédiat de ces panneaux et la fin du dispositif honteux des  ces « bénévoles-surveillants »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eillez agréer, Monsieur le Maire de Quimper, l’expression de mes salutations distinguées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om prénom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ate et signatur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entury Gothic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entury Gothic" w:hAnsi="Century Gothic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deliste">
    <w:name w:val="Par.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45:00Z</dcterms:created>
  <dc:creator>Dominique</dc:creator>
  <dc:description/>
  <dc:language>en-US</dc:language>
  <cp:lastModifiedBy>David</cp:lastModifiedBy>
  <cp:lastPrinted>2017-12-08T13:05:00Z</cp:lastPrinted>
  <dcterms:modified xsi:type="dcterms:W3CDTF">2017-12-22T07:45:00Z</dcterms:modified>
  <cp:revision>2</cp:revision>
  <dc:subject/>
  <dc:title/>
</cp:coreProperties>
</file>